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hysical Parameter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oducts siz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Male tag28.5*22.5</w:t>
            </w:r>
            <w:r>
              <w:rPr/>
              <w:t>mm</w:t>
            </w:r>
            <w:r>
              <w:rPr>
                <w:lang w:val="en-US" w:eastAsia="zh-CN"/>
              </w:rPr>
              <w:t xml:space="preserve">  female tag73*59</w:t>
            </w:r>
            <w:r>
              <w:rPr/>
              <w:t>mm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aging materials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U</w:t>
            </w:r>
          </w:p>
        </w:tc>
      </w:tr>
      <w:tr>
        <w:trPr>
          <w:trHeight w:val="2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ull forc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80N </w:t>
            </w:r>
          </w:p>
        </w:tc>
      </w:tr>
      <w:tr>
        <w:trPr>
          <w:trHeight w:val="2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Quantit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</w:t>
            </w:r>
            <w:r>
              <w:rPr/>
              <w:t>500PCS/carto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ing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35cm*25cm*41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.W</w:t>
              <w:tab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5</w:t>
            </w:r>
            <w:r>
              <w:rPr/>
              <w:t>KG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Working</w:t>
            </w:r>
            <w:r>
              <w:rPr>
                <w:lang w:val="en-US" w:eastAsia="zh-CN"/>
              </w:rPr>
              <w:t xml:space="preserve"> temperatur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20~80</w:t>
            </w:r>
            <w:r>
              <w:rPr>
                <w:rFonts w:cs="宋体" w:ascii="宋体" w:hAnsi="宋体"/>
              </w:rPr>
              <w:t>℃</w:t>
            </w:r>
            <w:r>
              <w:rPr/>
              <w:tab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Appl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field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nagement, breeding popu</w:t>
              <w:tab/>
              <w:t>racking and other areas of rare sp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3755" cy="4643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55Z</dcterms:created>
  <dc:creator>Administrator</dc:creator>
  <dc:description/>
  <dc:language>en-US</dc:language>
  <cp:lastModifiedBy>Administrator</cp:lastModifiedBy>
  <dcterms:modified xsi:type="dcterms:W3CDTF">2024-12-13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