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6"/>
          <w:sz w:val="36"/>
          <w:szCs w:val="44"/>
          <w:vertAlign w:val="baseline"/>
        </w:rPr>
      </w:pPr>
      <w:r>
        <w:rPr>
          <w:rFonts w:eastAsia="Calibri;Helvetica Neue" w:cs="Calibri;Helvetica Neue"/>
          <w:position w:val="0"/>
          <w:sz w:val="36"/>
          <w:sz w:val="36"/>
          <w:szCs w:val="44"/>
          <w:vertAlign w:val="baseline"/>
        </w:rPr>
        <w:t xml:space="preserve"> </w:t>
      </w:r>
      <w:r>
        <w:rPr>
          <w:position w:val="0"/>
          <w:sz w:val="36"/>
          <w:sz w:val="36"/>
          <w:szCs w:val="44"/>
          <w:vertAlign w:val="baseline"/>
        </w:rPr>
        <w:t>SPECIFICATIONS</w:t>
      </w:r>
    </w:p>
    <w:tbl>
      <w:tblPr>
        <w:tblW w:w="999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94"/>
        <w:gridCol w:w="2410"/>
        <w:gridCol w:w="2692"/>
      </w:tblGrid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DIMENSION(+-/5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TAG-PPS-15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Frequen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LF:125KHZ   HF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:13.56Mhz</w:t>
            </w: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UHF:860-920MHZ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Shell materi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/>
              </w:rPr>
              <w:t>P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Install meth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eastAsia="zh-CN"/>
              </w:rPr>
              <w:t>Paste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Colou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Operational life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  <w:t>100,000 data write cycles with a retention period of 10 years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Product 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/>
              </w:rPr>
              <w:t>0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Storage condi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-30℃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/>
              </w:rPr>
              <w:t xml:space="preserve"> ~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+85℃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Protection lev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IP</w:t>
            </w: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Tempera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  <w:t>120°C for 60 seconds / Normal reading at room temperature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Steel wire siz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Diameter: 15mm, Thickness: 2.6mm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W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ork Mo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Passive operating mode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Reading ran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Low frequency: 3cm High frequency: 1cm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vertAlign w:val="baseline"/>
              </w:rPr>
              <w:t>Pack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PP bag/Carton (Secure Packaging)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Complia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Read-only/14443A/15693 Protocol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  <w:t>Processable Techniques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  <w:t>Ink Screen Printing, Laser Engraving</w:t>
            </w:r>
          </w:p>
        </w:tc>
      </w:tr>
      <w:tr>
        <w:trPr>
          <w:trHeight w:val="3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Supported Chip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TK4100, RF08, NXP: NTAG213, MF1-S50, ICODE SLIx, UHF series chips, etc.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  <w:t>Applications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Product Features:</w:t>
              <w:br/>
              <w:t>Waterproof, moisture-proof, shock-resistant, high-temperature resistant, non-toxic, crack-resistant, durable, and easy to embed into other products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16"/>
                <w:sz w:val="16"/>
                <w:szCs w:val="20"/>
                <w:shd w:fill="auto" w:val="clear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16"/>
                <w:sz w:val="16"/>
                <w:szCs w:val="20"/>
                <w:shd w:fill="auto" w:val="clear"/>
                <w:vertAlign w:val="baseline"/>
                <w:lang w:val="en-US" w:eastAsia="zh-CN" w:bidi="ar-SA"/>
              </w:rPr>
              <w:t>Application Fields:</w:t>
              <w:br/>
              <w:t>Anti-counterfeiting identification, logistics tracking, biometric identification, industrial automation, location patrolling, laundries, automotive engine maintenance identification, chemical raw material and electrical identification, underground pipelines, and other fields requiring high-temperature resistance, wear resistance, and corrosion resistance in harsh environment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阿里巴巴普惠体 R">
    <w:altName w:val="苹方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F0"/>
        <w:shd w:fill="auto" w:val="clear"/>
        <w:lang w:val="en-US" w:eastAsia="zh-CN"/>
      </w:rPr>
    </w:pPr>
    <w:r>
      <w:rPr>
        <w:rFonts w:eastAsia="Calibri;Helvetica Neue" w:cs="Calibri;Helvetica Neue"/>
        <w:color w:val="00B0F0"/>
        <w:shd w:fill="auto" w:val="clear"/>
        <w:lang w:val="en-US" w:eastAsia="zh-CN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540</wp:posOffset>
              </wp:positionH>
              <wp:positionV relativeFrom="paragraph">
                <wp:posOffset>13335</wp:posOffset>
              </wp:positionV>
              <wp:extent cx="2198370" cy="4362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3624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阿里巴巴普惠体 R;苹方-简" w:hAnsi="阿里巴巴普惠体 R;苹方-简" w:eastAsia="阿里巴巴普惠体 R;苹方-简" w:cs="阿里巴巴普惠体 R;苹方-简"/>
                              <w:color w:val="FFFFFF"/>
                              <w:sz w:val="32"/>
                              <w:szCs w:val="40"/>
                              <w:lang w:val="en-US" w:eastAsia="zh-CN"/>
                            </w:rPr>
                          </w:pPr>
                          <w:r>
                            <w:rPr>
                              <w:rFonts w:eastAsia="阿里巴巴普惠体 R;苹方-简" w:cs="阿里巴巴普惠体 R;苹方-简" w:ascii="阿里巴巴普惠体 R;苹方-简" w:hAnsi="阿里巴巴普惠体 R;苹方-简"/>
                              <w:color w:val="FFFFFF"/>
                              <w:sz w:val="32"/>
                              <w:szCs w:val="40"/>
                              <w:lang w:val="en-US" w:eastAsia="zh-CN"/>
                            </w:rPr>
                            <w:t>TAG-PPS-15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173.1pt;height:34.35pt;mso-wrap-distance-left:9.05pt;mso-wrap-distance-right:9.05pt;mso-wrap-distance-top:0pt;mso-wrap-distance-bottom:0pt;margin-top:1.05pt;mso-position-vertical-relative:text;margin-left: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阿里巴巴普惠体 R;苹方-简" w:hAnsi="阿里巴巴普惠体 R;苹方-简" w:eastAsia="阿里巴巴普惠体 R;苹方-简" w:cs="阿里巴巴普惠体 R;苹方-简"/>
                        <w:color w:val="FFFFFF"/>
                        <w:sz w:val="32"/>
                        <w:szCs w:val="40"/>
                        <w:lang w:val="en-US" w:eastAsia="zh-CN"/>
                      </w:rPr>
                    </w:pPr>
                    <w:r>
                      <w:rPr>
                        <w:rFonts w:eastAsia="阿里巴巴普惠体 R;苹方-简" w:cs="阿里巴巴普惠体 R;苹方-简" w:ascii="阿里巴巴普惠体 R;苹方-简" w:hAnsi="阿里巴巴普惠体 R;苹方-简"/>
                        <w:color w:val="FFFFFF"/>
                        <w:sz w:val="32"/>
                        <w:szCs w:val="40"/>
                        <w:lang w:val="en-US" w:eastAsia="zh-CN"/>
                      </w:rPr>
                      <w:t>TAG-PPS-15M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B0F0"/>
        <w:shd w:fill="auto" w:val="clear"/>
        <w:lang w:val="en-US" w:eastAsia="zh-CN"/>
      </w:rPr>
    </w:pPr>
    <w:r>
      <w:rPr>
        <w:rFonts w:eastAsia="Calibri;Helvetica Neue" w:cs="Calibri;Helvetica Neue"/>
        <w:color w:val="00B0F0"/>
        <w:shd w:fill="auto" w:val="clear"/>
        <w:lang w:val="en-US" w:eastAsia="zh-CN"/>
      </w:rPr>
      <w:t xml:space="preserve">                                                               </w:t>
    </w:r>
    <w:r>
      <w:rPr>
        <w:rFonts w:eastAsia="Calibri;Helvetica Neue" w:cs="Calibri;Helvetica Neue"/>
        <w:color w:val="000000"/>
        <w:shd w:fill="auto" w:val="clear"/>
        <w:lang w:val="en-US" w:eastAsia="zh-CN"/>
      </w:rPr>
      <w:t xml:space="preserve"> </w:t>
    </w:r>
    <w:r>
      <w:rPr>
        <w:color w:val="000000"/>
        <w:shd w:fill="auto" w:val="clear"/>
        <w:lang w:val="en-US" w:eastAsia="zh-CN"/>
      </w:rPr>
      <w:t>PRODUCT SPECIFICATION</w:t>
    </w:r>
  </w:p>
  <w:p>
    <w:pPr>
      <w:pStyle w:val="Header"/>
      <w:rPr/>
    </w:pPr>
    <w:r>
      <w:rPr>
        <w:rFonts w:eastAsia="Calibri;Helvetica Neue" w:cs="Calibri;Helvetica Neue"/>
        <w:color w:val="00B0F0"/>
        <w:u w:val="thick"/>
        <w:shd w:fill="auto" w:val="clear"/>
        <w:lang w:val="en-US" w:eastAsia="zh-CN"/>
      </w:rPr>
      <w:t xml:space="preserve">                                                                                          </w:t>
    </w:r>
    <w:r>
      <w:rPr>
        <w:rFonts w:eastAsia="Calibri;Helvetica Neue" w:cs="Calibri;Helvetica Neue"/>
        <w:color w:val="00B0F0"/>
        <w:shd w:fill="auto" w:val="clear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;汉仪书宋二KW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13:25Z</dcterms:created>
  <dc:creator>Administrator</dc:creator>
  <dc:description/>
  <dc:language>en-US</dc:language>
  <cp:lastModifiedBy>Paranoid</cp:lastModifiedBy>
  <dcterms:modified xsi:type="dcterms:W3CDTF">2024-12-02T1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E319316EC501F1E0B4E67E066960D_43</vt:lpwstr>
  </property>
  <property fmtid="{D5CDD505-2E9C-101B-9397-08002B2CF9AE}" pid="3" name="KSOProductBuildVer">
    <vt:lpwstr>1033-5.5.1.7991</vt:lpwstr>
  </property>
  <property fmtid="{D5CDD505-2E9C-101B-9397-08002B2CF9AE}" pid="4" name="commondata">
    <vt:lpwstr>commondata</vt:lpwstr>
  </property>
</Properties>
</file>